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lease complete this form.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mpany name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Your name: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dress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wn:</w:t>
        <w:tab/>
        <w:tab/>
        <w:tab/>
        <w:tab/>
        <w:tab/>
        <w:tab/>
        <w:t>Postal code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hone nr. :</w:t>
        <w:tab/>
        <w:tab/>
        <w:tab/>
        <w:tab/>
        <w:tab/>
        <w:t>Fax. 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 of the student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e/She was working from:</w:t>
        <w:tab/>
        <w:tab/>
        <w:tab/>
        <w:t>until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 short description of the company (type of company)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kind of work did the student do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Did it take much time before he/she was adjusted to the work environment </w:t>
      </w:r>
    </w:p>
    <w:p>
      <w:pPr>
        <w:pStyle w:val="Normal"/>
        <w:ind w:first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for instance social aspects, his/her work, the language)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</w:t>
      </w:r>
      <w:r>
        <w:rPr>
          <w:rFonts w:cs="Arial" w:ascii="Arial" w:hAnsi="Arial"/>
          <w:sz w:val="22"/>
          <w:lang w:val="en-GB"/>
        </w:rPr>
        <w:t xml:space="preserve">Please try to express your opinion in a mark in the next questions                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</w:t>
      </w:r>
      <w:r>
        <w:rPr>
          <w:rFonts w:cs="Arial" w:ascii="Arial" w:hAnsi="Arial"/>
          <w:sz w:val="22"/>
          <w:lang w:val="en-GB"/>
        </w:rPr>
        <w:t>(4 insufficient, 6 is weak, 8 is good.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w was his/her behaviour with other workers and clients?</w:t>
        <w:tab/>
        <w:tab/>
        <w:tab/>
        <w:t>4 – 6 – 8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n-GB"/>
        </w:rPr>
        <w:t>Did he/she arrive in time and didn’t leave the job too early?</w:t>
        <w:tab/>
        <w:tab/>
        <w:tab/>
        <w:t>4 – 6 – 8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as he/she willing to put in extra time without arguing about payment?</w:t>
        <w:tab/>
      </w:r>
      <w:r>
        <w:rPr>
          <w:rFonts w:cs="Arial" w:ascii="Arial" w:hAnsi="Arial"/>
          <w:sz w:val="22"/>
          <w:lang w:val="en-GB"/>
        </w:rPr>
        <w:t>4 – 6 – 8</w:t>
      </w:r>
    </w:p>
    <w:p>
      <w:pPr>
        <w:pStyle w:val="Normal"/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w was his/her working-speed?</w:t>
        <w:tab/>
        <w:tab/>
        <w:tab/>
        <w:tab/>
        <w:tab/>
        <w:tab/>
        <w:t>4 – 6 – 8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n-GB"/>
        </w:rPr>
        <w:t>How was his/her knowledge of plants (if applicable)?</w:t>
        <w:tab/>
        <w:tab/>
        <w:tab/>
        <w:tab/>
        <w:t>4 – 6 – 8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as he/she interested in what was going on at your business?</w:t>
        <w:tab/>
        <w:tab/>
        <w:t>4 – 6 – 8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id the student show initiatives in solving problems at work?</w:t>
        <w:tab/>
        <w:tab/>
        <w:tab/>
        <w:t>4 – 6 – 8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n-GB"/>
        </w:rPr>
        <w:t>Was the student an independent worker who didn’t need many instructions?</w:t>
        <w:tab/>
        <w:t>4 – 6 - 8</w:t>
        <w:tab/>
        <w:tab/>
        <w:tab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n-GB"/>
        </w:rPr>
        <w:t>Did the student have typical skills and feeling with your business?</w:t>
        <w:tab/>
        <w:tab/>
        <w:t>4 – 6 – 8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an you say in a few words which impression he/she made on you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ould you like to have another student again next year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920</wp:posOffset>
                </wp:positionH>
                <wp:positionV relativeFrom="paragraph">
                  <wp:posOffset>635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5pt" to="287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>Signature and date</w:t>
        <w:tab/>
        <w:tab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83185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6.55pt" to="316.3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4536"/>
      <w:rPr/>
    </w:pPr>
    <w:r>
      <w:rPr/>
      <w:drawing>
        <wp:inline distT="0" distB="0" distL="0" distR="0">
          <wp:extent cx="1346200" cy="1009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44:00Z</dcterms:created>
  <dc:creator>A.O.C. Twente</dc:creator>
  <dc:description/>
  <cp:keywords/>
  <dc:language>en-US</dc:language>
  <cp:lastModifiedBy>Edwin Vos</cp:lastModifiedBy>
  <cp:lastPrinted>2009-11-26T10:29:00Z</cp:lastPrinted>
  <dcterms:modified xsi:type="dcterms:W3CDTF">2015-03-12T09:16:00Z</dcterms:modified>
  <cp:revision>9</cp:revision>
  <dc:subject/>
  <dc:title>Please complete this form and return in the enclosed envelope</dc:title>
</cp:coreProperties>
</file>